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змещается ежемесячно, </w:t>
        <w:br/>
        <w:t xml:space="preserve">в срок до 10 числа месяца, </w:t>
        <w:br/>
        <w:t>следующего за отчет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формация о реализации  Указов Президента Российской Федерации от 07 мая 2012 года </w:t>
      </w:r>
    </w:p>
    <w:p>
      <w:pPr>
        <w:pStyle w:val="Normal"/>
        <w:jc w:val="center"/>
        <w:rPr/>
      </w:pPr>
      <w:r>
        <w:rPr/>
        <w:t>в Каменском городском округе</w:t>
      </w:r>
    </w:p>
    <w:p>
      <w:pPr>
        <w:pStyle w:val="Normal"/>
        <w:jc w:val="center"/>
        <w:rPr>
          <w:vertAlign w:val="superscript"/>
        </w:rPr>
      </w:pPr>
      <w:r>
        <w:rPr/>
        <w:t>по состоянию на 01.06.2015 год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3"/>
        <w:gridCol w:w="140"/>
        <w:gridCol w:w="1960"/>
        <w:gridCol w:w="2366"/>
        <w:gridCol w:w="5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ручение, содержащееся в Указе Президента РФ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ажнейшие целевые показатели и индикаторы, обеспечивающие достижение поручений Указа Президента РФ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нформация о реализации  мероприятий, обеспечивающих выполнение поручения содержащегося в Указе Президент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Указ Президента Российской Федерации от 07 мая 2012 года № 596 </w:t>
            </w:r>
            <w:r>
              <w:rPr>
                <w:b/>
                <w:i/>
                <w:sz w:val="24"/>
                <w:szCs w:val="24"/>
              </w:rPr>
              <w:t>«О долгосрочной экономической полити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рабочих мес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4"/>
                <w:szCs w:val="24"/>
              </w:rPr>
              <w:t xml:space="preserve">Администрацией МО осуществляется мониторинг  по созданию и модернизации рабочих мест, проведена определенная работа с организациями и учреждениям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 начала 2015  года создано 13 рабочих мест в Покровском детском саду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создать рабочие места в сельскохозяйственных организациях (ООО «Агрофирма «Травянское»), 1 рабочее место (Первомайский мукомольный завод»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модернизировать – 67 рабочих мест (18 – в сельскохозяйственных организациях, 10 – на ПМЗ, 17 – в учреждениях культуры, 22 – в учреждениях образования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ма инвестиций не менее чем до 25% валового регионального продукта к 2015 г. до 27% - к 2018 г.,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нвестиций, млн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татданны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параметр объема инвестиций установлен в соответствии с постановлением Правительства Свердловской области от 29.12.2012№1595-пп (891,0 млн.рублей).Зза 1 квартал объем инвестиций по кругу крупных и средних организаций составил 72,4 мл.рубл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троительство детского сада в с.Позариха по плану на 2015 год объем финансирования составляет 6,8 млн.рублей. 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ительности труда к 2018 году в 1,5 раза относительно уровня 2011 года (в процентах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сельскохозяйствен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7</w:t>
            </w:r>
            <w:r>
              <w:rPr>
                <w:b/>
                <w:i/>
                <w:sz w:val="24"/>
                <w:szCs w:val="24"/>
              </w:rPr>
              <w:t>«О мерах по реализации государственной социальной полит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18 году размера реальной заработной платы в 1,4 – 1,5 раз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актически за 1 квартал 2015 года средняя заработная плата крупных и средних организаций составила 22 084,1 рублей (105,9% к уровню 2014 года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образовательных учреждений общего образования до средней заработной платы в Свердловской области, (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9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6,9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5 месяцев 2015 года составила 32 996,93 рублей (отношение  средней заработной платы к целевому показателю составило – 103,1%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9107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266,3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5 месяцев 2015 года составила 28 266,33 рублей (отношение к  целевому показателю – 97,1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ЦДО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97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8,0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5 месяцев 2015 года составила 20 098,04рублей (отношение к к целевому показателю – 69,1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ДШИ, ДЮСШ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97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78 (ДШ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14,8 (ДЮСШ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5 месяцев 2015 года в ДШИ составила 25878 рублей (отношение к  целевому показателю – 88,9%).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5 месяцев 2015 года в ДЮСШ составила 28664 рублей (отношение к  целевому показателю –98,5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 2018 году средней заработной платы 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603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5,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заработная плата за счет реорганизации в Каменском городском округе составила за  5 месяцев 2015 года 18725,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  (отношение  средней заработной платы к целевому показателю составило – 95,5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работников учреждений культуры до средней заработной платы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97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 969,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5 месяцев 2015 года составила 22 969,7 рублей (отношение  средней заработной платы к целевому показателю – 95,5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, направленные на увеличение поддержки социально ориентированных некоммерческих организаций (тыс.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лючение  в Национальную электронную библиотеку не менее 10 процентов  издаваемых в Российской Федерации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количество приобретенных новых электронных изданий, экз.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тся приобрести 150 экземпляров электронных изданий на сумму 32 тыс.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библиотек, имеющих доступ к сети Интернет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.04.2015г. подключено 15 библиотек. (общее количество – 22) В 2015 году планируется подключить 4 библиотеки(в п.Горный, с.Пирогово, п.Ленинский, с.Троицк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записей в электронных каталогах общедоступных библиотек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9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писей в электронных каталогах составило 8319 единиц, планируется довести до 18 000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количества выставочных проектов в два раз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реализованных выставочных проектов в муниципальных музеях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музеев 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в целях выявления и поддержки юных талантов числа детей, привлекаемых к участию в творческих мероприятиях,  до 8 процентов от общего  числа дет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учащихся детских школ искусств – участников творческих конкурсных мероприятий, фестивалей, выставок, областного, регионального, межрегионального, всероссийского, международного значения и открытых муниципальных творческих конкурсных мероприятий, челове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детей от 0 - 17 лет – 5982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Доля таких учащихся от общего числа детей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болезней системы кровообращения до 649,4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снижения смертн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о 60 бесед для профилактики сердечно-сосудистых заболеваний (250 слушателей), 20 бесед по профилактике Артериальной гипертонии (98 слушателей)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теле-ЭКГ (2392 чел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диспансеризация – 2014 человек, при плане – 4552 чел.(44,2%). Всего за 5 месяцев - 76 случаев смер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новообразований (в том числе от злокачественных) до 192,8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сновных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абот, направленных на повышение информированности населения по вопросам профилактики и выявления злокачественных новообразований: 50 бесед по профилактике онкологических заболеваний (256 слушателей), 1 лекция (25 слушателей). Обеспечение маршрутизации пациентов – направлено в онкодиспансер 63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объёма скрининговых исследований с целью раннего выявления онкологических заболеваний – флюорография лёгких – 4461 чел., ренгенография легких – 587 человек (27,8% от годового плана)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маммографическое исследование  (3007 процедуры). Сделано ФГС исследований – 375.Случаев смерти за 5 месяцев 2015 года – 27 челов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туберкулеза до 11,8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дение сплошного флюорографического обследования 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вижной флюорографической установке Противотуберкулёзного диспансера – обследовано 2950 человек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едовано на рентгеновском аппарате в ГБУЗ СО «Каменская ЦРБ» - 587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флюорографические установки – 1511 человек. Всего 5048 человек при плане 18155 человек (27,8%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евременного лечения больных туберкулёзом – проведение контролируемого лечения (4 случая смерти за 5 месяцев 2015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дорожно-транспортных происшествий до 10,6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снижения смертности проведены следующие профилактические мероприятия: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3 лекции по профилактике ДТП (75 слушателей), 19 бесед (115 слушателей)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(1 случай смерти в  1 квартале 2015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младенческой смертности до 7,5 на 1000 родившихся живым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сновных мероприятий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35 бесед (180 слушателей), направленные на здоровье женщи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омиссии по делам несовершеннолетних, ведение учёта неблагополучных семей, проведение с ними бес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ся диспансеризация детей специалистами ОКБ №1 г.Екатеринбур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спансеризация детей сирот и детей, находящихся в трудной жизненной ситуа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естественного вскармливания детей первого года жизни согласно рекомендациям ВОЗ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стижение к 2016 году доступности дошкольного образования для детей в возрасте от 3 до 7 лет до 100%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тся в 2015 год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Ввод дополнительных мест в ДОУ</w:t>
            </w:r>
            <w:r>
              <w:rPr>
                <w:sz w:val="22"/>
                <w:szCs w:val="22"/>
              </w:rPr>
              <w:t xml:space="preserve"> всего – 82 , в т.ч. (Клевакинское - 20 мест, Мартюшевское – 12 мест, Бродовское – 10 мест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ское - 10 мест, Новоисетское  - 10 мест, Колчеданское – 20 ме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Строительство детского сад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Позариха на 90 мес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Реконструкция здания </w:t>
            </w:r>
            <w:r>
              <w:rPr>
                <w:sz w:val="22"/>
                <w:szCs w:val="22"/>
              </w:rPr>
              <w:t>школы в п. Новый Быт на 40 мес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(услугами охвачено 1271 ребен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ым статистики количество таких детей составляет 4367 человек, Плановый показатель приведен в соответствие с «дорожной карто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чено 4052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0</w:t>
            </w:r>
            <w:r>
              <w:rPr>
                <w:b/>
                <w:i/>
                <w:sz w:val="24"/>
                <w:szCs w:val="24"/>
              </w:rPr>
              <w:t>«О мерах по обеспечению граждан Российской Федерации доступным и комфортным жильём и повышение качества жилищно-коммун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 к 2017г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для граждан Российской Федерации возможности улучшения жилищных условий не реже одного раза в 15 лет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уровня обеспеченности населения жильем (кв.м на 1 ж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9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составляет – 716,4 тыс.кв.м. Уровень обеспеченности повысился за счет уменьшения численности на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эффициент доступности жилья (соотношение средней рыночной стоимости стандартной квартиры общей площадью 54 кв.м. и среднего годового совокупного денежного дохода семьи, состоящей из 3 челове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лановый показатель коэффициента доступности жилья не установлен, расчетно составляет – 6,7%.</w:t>
            </w:r>
            <w:r>
              <w:rPr/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В Каменском городском округе данный показатель низкий, в связи  с низким уровнем денежного годового дохода семей состоящих в очередности в качестве нуждающихся в улучшении жилищных усло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жение стоимости одного квадратного метра жилья на 20 процентов путем увеличения объема ввода в эксплуатацию жилья экономического класса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я ввода жилья экономического кла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лановый показатель на 2014 год не установлен, жилье в 2014 году строится за счет индивидуальных застройщик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едоставление земельных участков гражданам однократно бесплатно в рамках Областного закона от 07.07.2004г. 18-ОЗ (един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стоянной основе ведется прием заявлений от граждан на получение однократно бесплатно ЗУ для ИЖС, формируется очередь.  Сформировано 94 земельных участка. В 1 квартале 2015 года ЗУ не предоставляли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доступного и комфортного жилья 60 процентам российских семей, желающих улучшить свои жилищные условия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показатель не установлен, расчетно составляет – 1,1%.  </w:t>
            </w:r>
            <w:r>
              <w:rPr>
                <w:sz w:val="24"/>
                <w:szCs w:val="24"/>
              </w:rPr>
              <w:t>В бюджете МО на 2015 год запланированы денежные средства в сумме 2777 тыс.рублей на приобретение жилья для специалистов и перевод нежилого здания в 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ровень удовлетворенности граждан качеством предоставления муниципальных услуг к 2018 году – не менее 90 процентов,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проводится мониторинг качества предоставления муниципальных услуг. Отчет мониторинга направляется в ГБУ «МФЦ» Свердловской области. </w:t>
            </w:r>
          </w:p>
          <w:p>
            <w:pPr>
              <w:pStyle w:val="Style17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тивные регламенты муниципальных услуг МО «Каменский городской округ» размещены на официальном сайте Администрац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) В РГУ (реестр государственных и муниципальных услуг) размещено 69 муниципальных услуг, которые предоставляются на территории Каменского городского округа. Из них 69 находятся со статусом "опубликован"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 единый портал госуслуг (ЕПГУ) выведено 60 муниципальных услуг, предоставляемых на территории Каменского городск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ежегодного аналитического отчета проведенного «Институтом системных политических исследований и гуманитарных проектов» в 2014 году, уровень удовлетворенности в Каменском городском округе составляет 87, 2%. Данный опрос проводится ежегодно и размещается на  официальном сайте Министерства экономики Свердловской области в разделе «Административная реформа Свердловской област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муниципальных услуг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ановлением Главы Каменского городского округа от  17.09. 2014 г.  № 2461, утвержден перечень муниципальных услуг, предоставление которых организуется по принципу «одного окна» в ГБУ СО «Многофункциональный центр предоставления государственных и муниципальных услуг»  на территории Каменского городского округа. В него вошли 57 муниципальных услуг.Через МФЦ введена к предоставлению 51 муниципальная услуга. На подписи находится дополнительное соглашение с МФЦ, в котором расширен список муниципальных услуг, предоставление которых будет организовано по «принципу «одного окна» до 60 услу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аменского городского округа в настоящее время нет открытых окон МФЦ. Открытие планируется во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е 2015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На Единый портал государственных и муниципальных услуг выведено 60 муниципальных услуг, оказываемых на территории Каменского городского округа. За первый квартал 2015 год поступило 5501 заявление за получением муниципальных услуг. В электронной форме 1725 заявлений с использованием ведомственных порталов ЕПГ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реднего числа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щение представителей бизнес-сообщества ведется в соответствии с Административными регламентами предоставления муниципальных услу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ожидания в очереди при обращении заявителя в орган местного самоуправления для получения муницип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кращения времени ожидания в очереди увеличено количество дней и часов приема гражда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министративные регламенты по предоставлению муниципальных услуг оказываемых на территории Каменского городского округа внесены соответствующие изменения. В результате мониторинга качества предоставления муниципальных услуг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е 2015г. нарушений срока ожидания в очереди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2</w:t>
            </w:r>
            <w:r>
              <w:rPr>
                <w:b/>
                <w:i/>
                <w:sz w:val="24"/>
                <w:szCs w:val="24"/>
              </w:rPr>
              <w:t>«Об обеспечении межнационального согла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, направленных на совершенствование работы органов государственной власти Российской Федерации по предупреждению межнациональных конфли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Патриотическое воспитание молодежи Каменского городского округа (тыс.рубл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 МО «Каменский городской округ»№2428 Об утверждении   муниципальной  программы                          «Развитие культуры, физической культуры, спорта, молодежной политики, дополнительного образования в сфере  культуры и спорта в Каменском  городском округе до 2020 г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2015 году  планируется провести 11 мероприят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5 месяцев 2015 года проведено 8 районных мероприят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этап  краеведческого  конкурса–форума «Мы  уральц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стиваль  патриотической  песни «Я люблю тебя, Россия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вый этап  реализации волонтерского  проекта «Искры памяти», посвященного 70-летию Поб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ция молодежный автограф «Молодость.Творчество,Побед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ция  «У Победы наши л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ежный форум  «Я патри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ум «Я волонтер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волонтерский проект «Искры памя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6</w:t>
            </w:r>
            <w:r>
              <w:rPr>
                <w:b/>
                <w:i/>
                <w:sz w:val="24"/>
                <w:szCs w:val="24"/>
              </w:rPr>
              <w:t>«О мерах по реализации демографической политики РФ»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ить повышение суммарного коэффициента рождаемост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 рождаемости на 1000 человек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  месяцев родилось176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семей, улучшивших жилищные условия, </w:t>
            </w: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планиру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социальной выплаты в рамках подпрограммы «Обеспечение жильем молодых семей» 1 молодой семь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ых выплат в рамках ФЦП «Устойчивое развитие сельских территорий на 2014-2017 годы и на период до 2020 года» 2 семьям, относящимся к категории «Граждане, проживающие в сельской местности» и 5 семьям, относящимся в категории «Молодые семьи и молодые специалисты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детных семей, улучшивших жилищные условия,</w:t>
            </w:r>
            <w:r>
              <w:rPr>
                <w:b/>
                <w:sz w:val="24"/>
                <w:szCs w:val="24"/>
              </w:rPr>
              <w:t xml:space="preserve"> 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планиру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социальной выплаты в рамках подпрограммы «Обеспечение жильем молодых семей» 1 молодой семь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ых выплат в рамках ФЦП «Устойчивое развитие сельских территорий на 2014-2017 годы и на период до 2020 года» 2 семьям, относящимся к категории «Граждане, проживающие в сельской местности» и 5 семьям, относящимся в категории «Молодые семьи и молодые специалисты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сертификата на областной материнский (семейный) капит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аменского городского округа предоставление социальных гарантий семьям относится к компетенции Территориального отраслевого исполнительного органа государственной власти Свердловской области – Управления социальной политики по г.Каменску-Уральскому и Каменскому район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правлением социальной политики проводится плановая работа, направленная на реализацию федерального и областного законодательства в сфере защиты прав и законных интересов несовершеннолетни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Для проведения данной работы  организовано взаимодействие всех субъектов профилактики, входящих в состав Единого комплекса системы социальной защиты населения: отдел семейной политики и отдел опеки и попечительства  УСП, КЦСОН, ГБУ СОН СО «СРЦН г. Каменска-Уральского», ГБУ СОН СО «РЦ г. Каменска-Уральского». Все пособия  выплачиваются в полном объем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ежемесячная денежная выплата 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  до достижения таким ребенком возраста трех лет в размере, равном установленной в Свердловской области величине прожиточного минимума для детей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ация профессиональной подготовки, переподготовки и повышения квалификации женщин, находящихся в отпуске по уходу за ребенком до достижения им возраста тре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 ожидаемой продолжительности жизн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хват флюорографическими обследованиями населения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взросло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хват профилактическими осмотрами от числа подлежащих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едовано 1750 человек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536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4:00Z</dcterms:created>
  <dc:creator>galickaya</dc:creator>
  <dc:description/>
  <cp:keywords/>
  <dc:language>en-US</dc:language>
  <cp:lastModifiedBy>Экономисты</cp:lastModifiedBy>
  <cp:lastPrinted>2013-12-24T15:06:00Z</cp:lastPrinted>
  <dcterms:modified xsi:type="dcterms:W3CDTF">2015-07-10T10:12:00Z</dcterms:modified>
  <cp:revision>49</cp:revision>
  <dc:subject/>
  <dc:title/>
</cp:coreProperties>
</file>